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56" w:before="0" w:after="160"/>
        <w:jc w:val="center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8715</wp:posOffset>
            </wp:positionH>
            <wp:positionV relativeFrom="paragraph">
              <wp:posOffset>209550</wp:posOffset>
            </wp:positionV>
            <wp:extent cx="1971675" cy="1724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СРЕДНЯЯ ОБЩЕОБРАЗОВАТЕЛЬНАЯ ШКОЛА с.БОЛЬШОЙ ХОМУТЕЦ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>
          <w:trHeight w:val="30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мотрено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заседании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8 августа 2024г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А.С.Набатникова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т 28 августа 2024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В.Н.Храб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8 августа 2024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ительная общеразвивающая программа</w:t>
      </w:r>
    </w:p>
    <w:p>
      <w:pPr>
        <w:pStyle w:val="Normal"/>
        <w:jc w:val="center"/>
        <w:rPr/>
      </w:pPr>
      <w:r>
        <w:rPr>
          <w:szCs w:val="28"/>
        </w:rPr>
        <w:t>техннической направленности</w:t>
      </w:r>
    </w:p>
    <w:p>
      <w:pPr>
        <w:pStyle w:val="Normal"/>
        <w:jc w:val="center"/>
        <w:rPr/>
      </w:pPr>
      <w:r>
        <w:rPr>
          <w:b/>
          <w:szCs w:val="28"/>
        </w:rPr>
        <w:t>«По следам  Пифагора»</w:t>
      </w:r>
    </w:p>
    <w:p>
      <w:pPr>
        <w:pStyle w:val="Normal"/>
        <w:widowControl w:val="false"/>
        <w:autoSpaceDE w:val="false"/>
        <w:spacing w:lineRule="exact" w:line="322" w:before="1" w:after="200"/>
        <w:ind w:left="938" w:right="831" w:hanging="0"/>
        <w:jc w:val="center"/>
        <w:rPr/>
      </w:pPr>
      <w:r>
        <w:rPr>
          <w:szCs w:val="28"/>
        </w:rPr>
        <w:t>Возраст обучающихся: 11-15 лет</w:t>
      </w:r>
    </w:p>
    <w:p>
      <w:pPr>
        <w:pStyle w:val="Normal"/>
        <w:widowControl w:val="false"/>
        <w:autoSpaceDE w:val="false"/>
        <w:ind w:left="942" w:right="831" w:hanging="0"/>
        <w:jc w:val="center"/>
        <w:rPr>
          <w:szCs w:val="28"/>
        </w:rPr>
      </w:pPr>
      <w:r>
        <w:rPr>
          <w:szCs w:val="28"/>
        </w:rPr>
        <w:t xml:space="preserve">Срок реализации программы: 1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Направленность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уж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естественно-научная. Данная программа позволяет обучающимся  четвёртых  классов ознакомиться со многими интересными вопросами математики на данном этапе обучения, выходящими за рамки школьной программы в занимательной форме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Новизна и актуальность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условий для повышения мотивации к обучению математики, стремление развивать интеллектуальные возможности  учащихся. Актуальност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ы определена тем, что младшие школьники должны иметь мотивацию к обучению математики, стремиться развивать свои интеллектуальные возможности. Использование проблемно-диалогического метода в проведении занятий,  конкурсы, олимпиады, выпуски математических газет в подведении итогов реализации программы позволяют разрешить существующее противоречие между построением школьного курса с опорой на логическое мышление учащихся и отсутствием работы по формированию логического мышления. Не менее важным фактором  реализации данной программы является  и стремление развить у учащихся умение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Цель программы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благоприятных условий для развития творческих способностей, математического и логического мышления дет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вать математический образ мышлен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знакомить обучающихся с занимательными математическими заданиями, задачами с дополнительными условиями и подсказками, числовыми горизонталями, латинскими квадратами, математическими дорожками, арифметическими головоломками без чисел, задачами на зачёркивание, головоломками с одинаковыми и неповторяющимися цифрами с материалами олимпиад и конкурс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18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вать познавательную деятельность обучающихся: восприятие, представление, внимание, память, мышление, речь, воображение и математические способности младших школьников; помогать формированию творческих способностей учащихся, глубже понять роль математики в жизни; прививать интерес учащихся к математи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ширять кругозор учащихся в различных областях элементарной математ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ширять математические знания в области многозначных чисел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овать умелому использованию символ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ь применять математическую терминолог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вать умения отвлекаться от всех качественных сторон и явлений, сосредоточивая внимание на количественных сторон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меть делать доступные выводы и обобщения, обосновывать собственные мысл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овать воспитанию коллективизма и товарищества, прививать любовь к умственному труду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рактическая направленность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Педагогическая целесообразность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занятиях в кружке «По следам Пифагора»» детям предлагается много оригинальных материалов, направленных на формирование  у них интереса к математике, развитию их творческих  и интеллектуальных способностей.   Творческие работы, проектная деятельность и другие технологии, используемые в системе работы кружка, основаны на любознательности детей, которую и следует поддерживать и направлять.  Данная практика поможет им успешно овладеть не только общеучебными умениями и навыками, но и освоить более сложный уровень знаний по предмету, достойно выступать на олимпиадах и участвовать в различных конкурсах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одержание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одержание занят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ружк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 математического кружка содействуют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беспечение мотивац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-первых, развитие интереса к математике как науке физико-математического направления, во-вторых, успешное усвоение       учебного материала на уроках и выступление на олимпиадах по математике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Реалистич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точки зрения возможности усвоения основного содержания программы – возможно усвоение за 68 занят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Курс ориентационны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  учебной дисциплин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тличительная особен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урса состоит в том, что расширен объём материала мало предлагаемого на программных уроках математики.   Все вопросы и задания рассчитаны на работу учащихся на занятии. Для эффективности работ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ружк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бота проводится в малых группах с опорой на индивидуальную деятельность, с последующим общим обсуждением полученных результатов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ружок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здается на добровольных началах с учетом математических склонностей ребят,  имеющих хорошие базовые знания и математические способности. 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грамма кружка рассчитана на 1 год – 165 часов. Занятия 3 раза в неделю. Продолжительность каждого занятия  1 час + 0,5 час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Формы проведения занятий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ктические, самостоятельные работы, конкурсы, викторины, тестирование.</w:t>
      </w:r>
    </w:p>
    <w:p>
      <w:pPr>
        <w:pStyle w:val="Normal"/>
        <w:spacing w:lineRule="auto" w:line="24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сновные виды деятельности учащих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занимательны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формление математических газ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в математической олимпиаде, международной игре «Кенгуру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комство с научно-популярной литературой, связанной с математик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ная деятельность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а в парах, в групп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ворческие работы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жидаемые результаты 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нятия в  кружке должны помочь обучающим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воить основные базовые знания по математике; её ключевые понят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очь учащимся овладеть способами исследователь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ть творческое мышл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ствовать улучшению качества решения учащимися задач, различного уровня сложности; успешному выступлению учащихся на олимпиадах, играх, конкурсах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еся должны 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меть работать с занимательными математическими заданиям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ать задачи с дополнительными условиями и подсказками, задачи на зачёркивание, числовые горизонтали, латинские квадраты, математические дорожк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гадывать арифметические головоломки без чисел, головоломки с одинаковыми и неповторяющимися цифрам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читать, выдумывать, доказывать своё мнение  и многое друго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лективно выпускать математические газеты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учащимися разбираются  задания из школьных и городских олимпиад, конкурсов по математике, тестов. Это позволит детям активно участвовать в математических конкурсах и олимпиадах.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Формы  подведения итогов реализации образовательной программы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года проводятся  конкурсы, КВНы, тестирования, результаты которых фиксируются руководителем кружка в «Дневнике достижений учащихс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ИСОК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ИСПОЛЬЗУЕМОЙ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гаркова Н. В. Нескучная математика. 1 – 4 классы. Занимательная математика. Волгоград: «Учитель», 200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гафонова И. Учимся думать. Занимательные логические задачи, тесты и упражнения для детей 8 – 11 лет. С. – Пб,199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сарина Е. Ю., Фрид М. Е. Секреты квадрата и кубика. М.: «Контекст», 199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лякова О. И. Занятия математического кружка. 3 – 4 классы. – Волгоград: Учитель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авриненко Т. А. Задания развивающего характера по математике. Саратов: «Лицей», 200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мановский А. Э. Развитие творческого мышления детей. М.: Академкнига/Учебник, 200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хин И. Г. Занимательные материалы. М.: «Вако», 200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кляров Т. В. Как научить вашего ребёнка решать задачи. М.: «Грамотей», 200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харов И. П. Аменицын Н. Н. Забавная арифметика. С.- Пб.: «Лань», 1995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зорова О. В., Нефёдова Е. А. «Вся математика с контрольными вопросами и великолепными игровыми задачами. 1 – 4 классы. М., 200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а работы с задачами повышенной трудности в начальной школе. М.: «Панорама», 200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лендарно -тематическое планирование занятий кружка «По следам Пифагора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52"/>
        <w:gridCol w:w="660"/>
        <w:gridCol w:w="499"/>
        <w:gridCol w:w="742"/>
        <w:gridCol w:w="2408"/>
        <w:gridCol w:w="1632"/>
        <w:gridCol w:w="591"/>
      </w:tblGrid>
      <w:tr>
        <w:trPr>
          <w:trHeight w:val="622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тем курс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 часов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В том числе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ы деятельност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орма контрол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ня-тия</w:t>
            </w:r>
          </w:p>
        </w:tc>
      </w:tr>
      <w:tr>
        <w:trPr>
          <w:trHeight w:val="60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екц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/ 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/ р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7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Вводное занятие. Цели и задачи кружка Инструктаж безопасного поведения учащихся на занятия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Путешествие в мир занимательной математ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занимательных математических заданий различных ви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курс на лучшего путешественн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Считай, выдумывай, пробу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авление и решение занимательны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курс на самое интересное и занимательное зад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Хотим играть, считать, реша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заданий занимательного характе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 «Математика – царица наук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1      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бщения о роли матема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курс на лучшее доказатель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6. </w:t>
            </w:r>
            <w:r>
              <w:rPr>
                <w:rFonts w:cs="Times New Roman;Times New Roman" w:ascii="Times New Roman;Times New Roman" w:hAnsi="Times New Roman;Times New Roman"/>
              </w:rPr>
              <w:t>Как люди научились считать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заданий презентации «Как люди научились считать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 Интересные приемы устного счёт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ный счё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3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 Решение занимательных задач в стихах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а в группах: инсценирование загадок, решение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3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 Упражнения с многозначными числами (класс млн.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а с алгоритм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 Учимся отгадывать ребусы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авление математических ребу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курс на лучший математический ребу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 Числа-великаны. Коллективный счё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теста -кроссвор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очный тес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Таблица умножения заслуживает уважения. Упражнения с многозначными числами (класс млр.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примеров и задач на умножение в пределах 1000000, работа с алгоритм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курс на лучшего счетч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3. Решение ребусов и логических задач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мостоятель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и-олимпиа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. Задачи с неполными данными, лишними, нереальными данным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авление схем, диаграм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. Загадки- смекалк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авление загадок, требующих математического реш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курс на лучшую загадку-смекалк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6. Игра «Знай свой разряд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а с таблицей разря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. Обратные задач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а в группах «Найди пару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знавательная игра «Где твоя пара?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8. Практикум «Подумай и реши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мостоятельное решение задач с одинаковыми цифр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3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9.Задачи с изменением вопрос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сценирование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курс на лучшее инсценирование математической задач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. «Газета любознательных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ная дея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курс на лучшую математическую газет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1.Решение нестандартных задач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задач на установление причинно-следственных отнош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2.Решение логических задач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хематическое изображение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3.Математические горк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задач на преобразование неравенст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курс на лучший «Решебник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4. Наглядная алгебр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а в группах: инсценир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5. Игра «У кого какая цифр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ворческ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3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6. Математический КВ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а в групп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4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7. Круглый стол «Подведем итог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лективная работа по составлению отчёта о проделанной работе за 1-е полугод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кетир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8. Задачи с многовариантными решениям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а над созданием проблемных ситуаций, требующих математического реш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9.  Знакомьтесь: Пифагор!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а с информацией презентации: «Знакомьтесь: Пифагор!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ктори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0. Задачи с многовариантными решениям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а в парах по решению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1. Решение олимпиадных задач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заданий повышенной труд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ольная олимпиа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2.Решение задач международной игры «Кенгуру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заданий повышенной труд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ольная олимпиа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3. Школьная олимпиа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заданий повышенной труд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4. Игра «Работа над ошибкам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а над ошибками олимпиадны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52"/>
        <w:gridCol w:w="602"/>
        <w:gridCol w:w="557"/>
        <w:gridCol w:w="742"/>
        <w:gridCol w:w="2408"/>
        <w:gridCol w:w="1632"/>
        <w:gridCol w:w="591"/>
      </w:tblGrid>
      <w:tr>
        <w:trPr>
          <w:trHeight w:val="7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. Проектная деятельность «Великие математик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а со словарями, энциклопедия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курс буклетов о великих математика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6. Геометрические упражнения «Путешествие в Страну Геометрию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пись геометрических понятий, решение геометрически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. Игра «Удивительный квадрат»    Преобразование фигур на плоск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а в группе, решение упражнений с квадрат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труирование фигур на плоскости из различного материал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8. Задачи-смекалк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нестандартных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. Симметрия фигур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здание мини-альбома «Узоры геометри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ставка альбомов «Узоры геометри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. Познавательная игра «Семь вёрст…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шение нестандартных заданий на меры длин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1. Вычисление площади фигур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мини-проекта «Наш школьный стадион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9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2.Логическая игра «Молодцы и хитрец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задач на упорядочивание множест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3.Конструирование предметов из геометрических фигур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и-проект «Наша детская площадк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4.Проектная деятельность «Зрительный образ квадрата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а над проектом «Наша детская площадк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щита проек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5. Открытие нуля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следовательская работа «Почему так?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4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. Экскурсия в компьютерный класс. Компьютерные математические иг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экскурсия,  сообщения о домашних компьютерных математических играх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курс рисунков «Наш школьный компьютерный кабинет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0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7. Учимся разрешать задачи на противоречия. Игра «Гонка за лидером: меры в пословица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игровых заданий «Богатыри и разбойники», повторение единиц измерения длины, времени, массы, расстоя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4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. Конкурс знатоков (отборочный тур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нестандартны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3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9. Конкурс знатоков (итоговый тур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нестандартных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0. Сочинение «Место математики в моей жизн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ворческ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709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12:00Z</dcterms:created>
  <dc:creator>Валентина</dc:creator>
  <dc:description/>
  <cp:keywords/>
  <dc:language>en-US</dc:language>
  <cp:lastModifiedBy>User</cp:lastModifiedBy>
  <cp:lastPrinted>2011-10-03T11:06:00Z</cp:lastPrinted>
  <dcterms:modified xsi:type="dcterms:W3CDTF">2024-09-25T14:12:00Z</dcterms:modified>
  <cp:revision>2</cp:revision>
  <dc:subject/>
  <dc:title/>
</cp:coreProperties>
</file>