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bookmarkStart w:id="0" w:name="_1788074891"/>
      <w:bookmarkEnd w:id="0"/>
      <w:r>
        <w:rPr>
          <w:sz w:val="32"/>
          <w:szCs w:val="32"/>
        </w:rPr>
        <w:object w:dxaOrig="10466" w:dyaOrig="1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60.35pt" filled="f" o:ole="">
            <v:imagedata r:id="rId3" o:title=""/>
          </v:shape>
          <o:OLEObject Type="Embed" ProgID="Word.Document.12" ShapeID="ole_rId2" DrawAspect="Content" ObjectID="_168296913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Общеобразовательная, общеразвивающая  программа "Будущий чемпион" (самбо) имеет  физкультурно-спортивную направлен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нятия  самбо, как один из видов спортивных единоборств позволяют приобщить детей к занятиям спортом, </w:t>
      </w:r>
      <w:r>
        <w:rPr>
          <w:rStyle w:val="C4"/>
          <w:sz w:val="28"/>
          <w:szCs w:val="28"/>
        </w:rPr>
        <w:t>в полной мере обеспечивают: укрепление здоровья и всестороннее гармоничное развитие юных спортсменов, их физической подготовленности, формирование жизненно-важных  двигательных умений и навыков, составляющих основу техники и тактики борьбы, а также необходимых в быту, трудовой и обороной деятель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Style w:val="C4"/>
        </w:rPr>
        <w:t> 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bCs/>
          <w:iCs/>
          <w:sz w:val="28"/>
          <w:szCs w:val="28"/>
        </w:rPr>
        <w:t>Новизна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в ней чётко прописаны требования к обучающимся по каждому году обучения от момента начала занятий до окончания обучения, и представляет целостный курс обучения борьбе самбо в условиях общеобразовательной школы.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Программа способствует повышению эффективности воспитательной деятельности в системе образования, физической культуры и спорта, способствует совершенствованию и эффективной реализации воспитательного компонента федеральных государственных образовательных стандартов, развивает формы включения детей в физкультурно-спортивную,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Актуальность программы в том, что </w:t>
      </w:r>
      <w:r>
        <w:rPr>
          <w:sz w:val="28"/>
          <w:szCs w:val="28"/>
        </w:rPr>
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; выявлению перспективных детей и подростков для дальнейшего прохождения  обучения  в специализированных спортивных школах.</w:t>
      </w:r>
    </w:p>
    <w:p>
      <w:pPr>
        <w:pStyle w:val="Style15"/>
        <w:spacing w:lineRule="auto" w:line="360" w:before="0" w:after="0"/>
        <w:ind w:firstLine="1134"/>
        <w:jc w:val="both"/>
        <w:rPr>
          <w:rFonts w:eastAsia="Times New Roman"/>
          <w:sz w:val="32"/>
          <w:szCs w:val="28"/>
        </w:rPr>
      </w:pPr>
      <w:r>
        <w:rPr>
          <w:rStyle w:val="C4"/>
          <w:b/>
          <w:color w:val="000000"/>
          <w:sz w:val="28"/>
        </w:rPr>
        <w:t>Педагогическая целесообразность</w:t>
      </w:r>
      <w:r>
        <w:rPr>
          <w:rStyle w:val="C4"/>
          <w:color w:val="000000"/>
          <w:sz w:val="28"/>
        </w:rPr>
        <w:t>.</w:t>
      </w:r>
      <w:r>
        <w:rPr>
          <w:rStyle w:val="C4"/>
          <w:sz w:val="28"/>
        </w:rPr>
        <w:t xml:space="preserve"> В процессе учебно-тренировочных занятий дети не только разучивают новый материал, но и закрепляют пройденный ранее. Также большое внимание уделяется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рассчитана на два года и  направлена не только на получение детьми образовательных знаний, умений и навыков по борьбе самбо, а обеспечивает организацию содержательного досуга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widowControl/>
        <w:spacing w:lineRule="auto" w:line="36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азностороннее физическое развитие, укрепление здоровья, воспитание гармоничной, социально-активной личности по средствам  обучения борьбе самбо</w:t>
      </w:r>
    </w:p>
    <w:p>
      <w:pPr>
        <w:pStyle w:val="Normal"/>
        <w:shd w:fill="FFFFFF" w:val="clear"/>
        <w:spacing w:lineRule="auto" w:line="360"/>
        <w:jc w:val="both"/>
        <w:rPr>
          <w:color w:val="C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Style15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учающи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jc w:val="both"/>
        <w:rPr>
          <w:color w:val="000000"/>
          <w:spacing w:val="-23"/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 основам спортивного мастерства в </w:t>
      </w:r>
      <w:r>
        <w:rPr>
          <w:sz w:val="28"/>
          <w:szCs w:val="28"/>
        </w:rPr>
        <w:t>избранном</w:t>
      </w:r>
      <w:r>
        <w:rPr>
          <w:color w:val="000000"/>
          <w:sz w:val="28"/>
          <w:szCs w:val="28"/>
        </w:rPr>
        <w:t xml:space="preserve"> виде спорта.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техническим приёмам, тактическим действиям и правилам борьбы;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приёмам  и методам контроля физической нагрузки на занятиях;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сформировать навыки регулирования психического состоя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двигательные способ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я о мире спорт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звивать  </w:t>
      </w:r>
      <w:r>
        <w:rPr>
          <w:bCs/>
          <w:iCs/>
          <w:sz w:val="28"/>
          <w:szCs w:val="28"/>
        </w:rPr>
        <w:t>волю, выносливость, смелость, дисциплинированность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развивать социальную активность и ответственность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развить физическое и нравственное развитие детей и подростков,</w:t>
      </w:r>
    </w:p>
    <w:p>
      <w:pPr>
        <w:pStyle w:val="Style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и волевые качества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чувство "партнёрского плеча", дисциплинированность, взаимопомощ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 самостоятельным занятиям  спортом в свободное врем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0" w:before="14" w:after="0"/>
        <w:ind w:righ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атриотическому воспитанию подрастающего поколения.</w:t>
      </w:r>
    </w:p>
    <w:p>
      <w:pPr>
        <w:pStyle w:val="Style15"/>
        <w:spacing w:lineRule="auto" w:line="360" w:before="0" w:after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и реализации </w:t>
      </w:r>
    </w:p>
    <w:p>
      <w:pPr>
        <w:pStyle w:val="21"/>
        <w:spacing w:lineRule="auto" w:line="360"/>
        <w:rPr>
          <w:color w:val="C00000"/>
          <w:sz w:val="28"/>
          <w:szCs w:val="28"/>
        </w:rPr>
      </w:pPr>
      <w:r>
        <w:rPr>
          <w:sz w:val="28"/>
          <w:szCs w:val="28"/>
        </w:rPr>
        <w:t>Программа ориентирована на детей 6-9 лет без специальной подготовки, дети должны иметь допуск врача к занятиям в спортивном кружке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 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групповые. Проводятся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 в неделю на 1 и 2-ом годах обучения (108 часов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е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ое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о-групповая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есные (рассказ, объясн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ые (показ прием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(тренировка, 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60" w:hanging="0"/>
        <w:rPr/>
      </w:pPr>
      <w:r>
        <w:rPr>
          <w:sz w:val="28"/>
          <w:szCs w:val="28"/>
        </w:rPr>
        <w:t xml:space="preserve">К концу занятий по программе </w:t>
      </w: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: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будут знать правила проведения соревнований по самбо;                             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 приобретут знания об истории возникновения самбо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выносливость, координацию движений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силу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навыки борьб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простейшие акробатические элемент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технику безопасного падения, приёмы самостраховк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ют правилами поведения в экстремальных ситуациях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владеть нормами спортивной этики и морал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чувство коллективизм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ированность, ответственность, честность станут нормой для юного спортс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ача контрольных нормативов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Познакомить с историей сам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ивить интерес к регулярным занятиям физкультурой и </w:t>
      </w:r>
      <w:r>
        <w:rPr>
          <w:sz w:val="28"/>
          <w:szCs w:val="28"/>
        </w:rPr>
        <w:t>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hanging="355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Ознакомить с правилами безопасности при проведении тренировок и привить необходимые на </w:t>
      </w:r>
      <w:r>
        <w:rPr>
          <w:sz w:val="28"/>
          <w:szCs w:val="28"/>
        </w:rPr>
        <w:t>занятиях гигиенически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360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Развить простейшие двигатель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0" w:hanging="355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учить основам техники борьб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учащиеся будут зн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равила и основные термины, используемые в самб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чение тактической подготовки борь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приёмы самострахо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броски и приёмы борьбы в партере.</w:t>
      </w:r>
    </w:p>
    <w:p>
      <w:pPr>
        <w:pStyle w:val="Normal"/>
        <w:shd w:fill="FFFFFF" w:val="clear"/>
        <w:spacing w:before="240" w:after="0"/>
        <w:ind w:right="178" w:hanging="0"/>
        <w:jc w:val="center"/>
        <w:rPr>
          <w:b/>
          <w:b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7"/>
        <w:numPr>
          <w:ilvl w:val="0"/>
          <w:numId w:val="4"/>
        </w:numPr>
        <w:spacing w:before="0" w:after="25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551"/>
        <w:gridCol w:w="1560"/>
        <w:gridCol w:w="2268"/>
        <w:gridCol w:w="144"/>
      </w:tblGrid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кробатические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амострах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ейшие способы самозащиты от захватов и обхв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портивные игры,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08 </w:t>
            </w:r>
            <w:r>
              <w:rPr>
                <w:color w:val="000000"/>
                <w:spacing w:val="-9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ind w:left="101" w:firstLine="9"/>
              <w:jc w:val="center"/>
              <w:rPr>
                <w:color w:val="C00000"/>
                <w:spacing w:val="-9"/>
                <w:sz w:val="28"/>
                <w:szCs w:val="28"/>
              </w:rPr>
            </w:pPr>
            <w:r>
              <w:rPr>
                <w:color w:val="C00000"/>
                <w:spacing w:val="-9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и развитие самбо в России, правила безопасности при проведении тренировок, гигиенические требования, доведение плана на год. Техника безопасности на занятиях. Соблюдение формы одежды. Тест по технике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i/>
          <w:sz w:val="28"/>
          <w:szCs w:val="28"/>
        </w:rPr>
        <w:t>Беседы по патриотическому воспит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 России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российских борцов на международной арене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емлённость к спортивным достижениям во имя Родины.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великая спортивная держ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е акробатические элемент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остейшими акробатическими элементами: кувырок вперёд, кувырок назад,  кувырок через плечо, кувырок через препятствие в длину и в высоту, кульбит, колесо, ходьба на ру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акробатических элементов: кувырки, подстраховка. 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Техника самострах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>техники самостраховки. Падение вперёд. Падение назад. Падение вперёд, падение назад и на бок через партнёра, стоящего на коленях и предплечьях. Падение вперёд, падение назад и на бок через партнёра, стоящего на и четвереньках. Падение на спину и на бок, кувырком вперёд, держась за руку партнёра. Перекат через плеч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приёмов самостраховки. Выполнение падений и перекатов. Работа в спарринге.</w:t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в стойке. Захваты. Выведение из равновесия. Передвижения. Броски: задняя подножка, передняя подножка, подсечка, задняя подножка с захватом ноги снаружи, бросок через бедро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техники борьбы в стойке. Выполнение бросков и захватов. Отработка навыка выведения противника из равновесия.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Техника борьбы лёж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тработка техники борьбы лёжа, работа  в парах на удержани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pacing w:val="-1"/>
          <w:sz w:val="28"/>
          <w:szCs w:val="28"/>
        </w:rPr>
        <w:t>Простейшие способы самозащиты от захватов и обхв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стейшие способы защиты от захватов и обхватов. Изучение болевых точек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способов защиты от захватов и обхватов. Освобождение от захватов за руки, за одежду. Освобождение от обхватов туловища спереди и сзади. Расслабляющие удары в болевые точ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упражнения.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спортивные игры, эстафеты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, эстафеты. Футбол. Баскетбол. Эстафеты с применением баскетбольного, набивного мячей, с элементами акробатики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тоги года. Обсуждение результатов: удачи и неудач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bCs/>
          <w:sz w:val="28"/>
          <w:szCs w:val="28"/>
        </w:rPr>
        <w:t>год обуч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навыков естественных и специальных видов движений при обучении борьбе самбо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подготовке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отечественной школы единоборств, правилами проведения соревнований по борьбе самбо, основами тактики борьбы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 по борьбе самбо.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жидаемые  результаты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учающие будут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 xml:space="preserve">  уровни контрольных норматив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ку выполнения бросков, захват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авила проведения соревнований по сам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иёмы борьбы самб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ять приёмы самострах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роявля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бя, как </w:t>
      </w:r>
      <w:r>
        <w:rPr>
          <w:sz w:val="28"/>
          <w:szCs w:val="28"/>
        </w:rPr>
        <w:t>организаторы и судьи соревнований.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lineRule="auto" w:line="276" w:before="34" w:after="0"/>
        <w:ind w:left="786" w:hanging="0"/>
        <w:contextualSpacing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240" w:after="0"/>
        <w:rPr>
          <w:b/>
          <w:b/>
          <w:spacing w:val="-13"/>
          <w:sz w:val="2"/>
          <w:szCs w:val="2"/>
        </w:rPr>
      </w:pPr>
      <w:r>
        <w:rPr>
          <w:b/>
          <w:spacing w:val="-13"/>
          <w:sz w:val="2"/>
          <w:szCs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217"/>
        <w:gridCol w:w="1627"/>
        <w:gridCol w:w="2064"/>
      </w:tblGrid>
      <w:tr>
        <w:trPr>
          <w:trHeight w:val="3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6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хника самостраховки и простейшие акробатические </w:t>
            </w:r>
            <w:r>
              <w:rPr>
                <w:sz w:val="28"/>
                <w:szCs w:val="28"/>
              </w:rPr>
              <w:t>элемен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спортивного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ые положения правил проведения соревнований </w:t>
            </w:r>
            <w:r>
              <w:rPr>
                <w:sz w:val="28"/>
                <w:szCs w:val="28"/>
              </w:rPr>
              <w:t>по борьбе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душен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хватов и обхва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часов: 108 </w:t>
            </w:r>
          </w:p>
        </w:tc>
      </w:tr>
    </w:tbl>
    <w:p>
      <w:pPr>
        <w:pStyle w:val="Normal"/>
        <w:shd w:fill="FFFFFF" w:val="clear"/>
        <w:spacing w:before="149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филактика травматизма. План работы на год. Беседа по технике безопасности и гигиеническим требованиям во время тренировок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/>
          <w:sz w:val="28"/>
          <w:szCs w:val="28"/>
        </w:rPr>
        <w:t>Беседы по патриотическому воспитани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российских спортсменов на Олимпиад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в Сочи – триумф Росс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, флаг  России  для страны и для спортсмен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службе в арм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Техника самостраховк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самостраховки и простейшие акробатические приёмы. (Содержание тем идентично темам первого года обуч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увырков, техническая отработка подстраховки и самостраховки.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а спортивного самб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ы тактики спортивного самбо. Разведка. Оценка обстановки. Принятие решения. Реализация реш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Техника борьбы в стойке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орьбы в стойке. Дистанция. Захваты. Стойки и передвижения. Подготовка бросков. Боковая подножка. Передняя подножка с захватом разноимённой и одноимённой ноги. Выведение из равновесия рывком, скручиванием. Подсечки: передняя боковая, задняя. Бросок через спину с захватом рукава и куртки сопер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Соблюдение дистанции в стойке и при передвижении. Отработка бросков и подсечек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Техника борьбы лёж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Техника борьбы лёжа. Переворачивания. Удержания. Болевые приёмы: узел руки поперёк, рычаг локтя при помощи ноги сверху, рычаг колена, ущемление икроножной мышцы голенью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спарринг лёжа, отработка болевых приёмов. Соблюдение техники безопасности при выполнении приём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Правила проведения соревнований по самб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положения правил проведения соревнований по борьбе самбо. Возрастные группы и весовые категории. Продолжительность схватки. Одежда участников. Результат схватки. Оценка технических действ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Техника освобождения от удушения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риёмы </w:t>
      </w:r>
      <w:r>
        <w:rPr>
          <w:sz w:val="28"/>
          <w:szCs w:val="28"/>
        </w:rPr>
        <w:t>освобождения от удушений. Предварительный расслабляющий удар - условие освобождения от удушения. Освобождения от удушения: сбиванием рук, загибом руки противника, броском через себя и через спин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приёмов от удушения, спарринг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: Простейшие приёмы защиты и обхватов</w:t>
      </w:r>
    </w:p>
    <w:p>
      <w:pPr>
        <w:pStyle w:val="Normal"/>
        <w:shd w:fill="FFFFFF" w:val="clear"/>
        <w:ind w:lef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ёмы защиты и обхватов. Знакомство с расслабляющим удар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от захватов и обхватов. Предварительный расслабляющий удар - условие освобождения от захватов и обхватов. Освобождение от захватов за одежду, конечности и обхватов за корпус сзади и спереди: сбиванием рук, с помощью бросков, с помощью загиба рук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ётный спарринг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е спортивные игр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. Футбол. Баскетбол. Регби с набивным мяч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0:</w:t>
      </w:r>
      <w:r>
        <w:rPr>
          <w:b/>
          <w:bCs/>
          <w:sz w:val="28"/>
          <w:szCs w:val="28"/>
        </w:rPr>
        <w:t xml:space="preserve"> Итоги года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дведение итогов за год. Обсуждение результатов.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е подготови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вые при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ие коман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ороты на месте: направо, налево, кругом, пол-оборо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</w:t>
        <w:softHyphen/>
        <w:t>нятия: "строевая стойка", "стойка ноги врозь", "основная стойка", "интервал", "дистанци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роение в колонну по одному (по два, по три), в одну шеренгу (две, три, четыре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вижения. Строевой шаг, походный (обычный) шаг. Движение бегом. Перемена направления фронта захождением плечом. Движение в обход, по диагонали, противоходом, змейкой, по круг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мыкание и смыкание: приставным шагом, от направляющего, от середины (вправо, влево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минка самбиста. Разминка в движении по ковру. Вариан</w:t>
        <w:softHyphen/>
        <w:t>ты ходьбы, бега, прыж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упраж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мышц и суставов туловища и ше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мышц и суставов рук и но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с отягощением весом собственного тела для воспита</w:t>
        <w:softHyphen/>
        <w:t>ния физических качеств: силы, гибкости, быстроты, ловкости, выносли</w:t>
        <w:softHyphen/>
        <w:t>в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тчинг.</w:t>
      </w:r>
      <w:r>
        <w:rPr>
          <w:color w:val="000000"/>
          <w:sz w:val="28"/>
          <w:szCs w:val="28"/>
        </w:rPr>
        <w:t xml:space="preserve"> Анатомические и физиологические особенности стретчинга. Ознакомление с зонами растяжения.  Ис</w:t>
        <w:softHyphen/>
        <w:t>пользование различных упражнений стретчинга для увеличения подвиж</w:t>
        <w:softHyphen/>
        <w:t>ности в суставах, предотвращения трав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я с партнер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в различных поло</w:t>
        <w:softHyphen/>
        <w:t xml:space="preserve">жениях: в стойке, в партере, лежа, на мосту и др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разви</w:t>
        <w:softHyphen/>
        <w:t>тия силы: поднимание, наклоны, повороты, приседания, ходьба, бег, пе</w:t>
        <w:softHyphen/>
        <w:t>реползание, отжимание в упоре лежа, отжимание лежа на спине, в поло</w:t>
        <w:softHyphen/>
        <w:t>жении на "борцовском мосту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с сопротивлением партнера: в положении стоя, в поло</w:t>
        <w:softHyphen/>
        <w:t xml:space="preserve">жении сидя, в положении лежа на спине, в положении лежа на животе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развития гибкости, силы с помощью партне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в положении на "борцовском мосту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на гимнастической стен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гимнастической палк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мячом (набивным, теннисным и др.). Общеподготовительные упражнения для ОФП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самбистским поясом (скакалкой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 с продвижением вперед и назад, влево и вправо - с под</w:t>
        <w:softHyphen/>
        <w:t>скоками и без подскоков, вращая скакалку вперед или назад. Бег с прыж</w:t>
        <w:softHyphen/>
        <w:t>ками через скакалку, вращая ее вперед: по кругу, по восьмерке, по гимнастической скамейке или бревну. Продвижение вперед прыжками на од</w:t>
        <w:softHyphen/>
        <w:t>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пражнения с партнером и в груп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робатика. Особенности обучения и совершенствование эле</w:t>
        <w:softHyphen/>
        <w:t>ментов акробатики и акробатических прыжков в условиях зала борь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"Седы": ноги вместе, ноги врозь, углом, согнув ноги, в группиров</w:t>
        <w:softHyphen/>
        <w:t>ке, на пят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каты: вперед, назад, влево (вправ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: прогибаясь, ноги врозь, согнув ног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увырки: в группировке - вперед, назад; согнувшись - вперед, на</w:t>
        <w:softHyphen/>
        <w:t>зад; назад перекатом; назад через стойку на руках; вперед прыжком (длинный); кувырок-по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страховки преподавателем при проведении занятий самбо в зале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защиты от бросков (самострахов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опорой на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дение с опорой на но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колен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тулов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адение на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на живо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брос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выведения из равнове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захватом ног (ног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нож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се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зацеп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через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прогиб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хода от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положения леж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widowControl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126"/>
        <w:gridCol w:w="1985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емы и методы организации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Техническое осна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и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ловесный метод, метод показа,  парный спар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нструкции   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color w:val="000000"/>
              </w:rPr>
              <w:t>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и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</w:rPr>
              <w:t>Словесный метод, метод показа. индивидуальный, круговой, попеременный, дифференцированный, игр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ы,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лексы упражнений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нтрольные норм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и, демонстрация технического действ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ы,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мплексы упражнений, презентации, подвижные игры с элементами волейбола. 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Контрольные и упражнения в спарри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я, беседа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</w:rPr>
              <w:t>Групповой, повторный, игровой, соревновательный, просмотр видео материала и последующе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ы,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мплексы упражнений, подвиж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Контроль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я, беседа, просмотр соревнований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Групповой, повторный, игровой рассказ, просмотр аудио и видео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ы,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мплексы упражнений, презентации, подвиж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Беседа с уча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ортивный зал, инвентарь: маты, резиновые и набивные мячи, гимнастическая стенка, скакалки, гантели, тренажё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ор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екции, 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 CYR"/>
              </w:rPr>
              <w:t>Рассказ, просмотр аудио и видео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Правила борьбы. Тестовые вопро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Опрос учащихся,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ак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</w:t>
            </w:r>
            <w:r>
              <w:rPr>
                <w:color w:val="000000"/>
              </w:rPr>
              <w:t>, экран, про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еседы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Метод психорегуляции Аутогенная тренировка. 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, </w:t>
            </w:r>
            <w:r>
              <w:rPr>
                <w:rFonts w:eastAsia="Times New Roman CYR"/>
              </w:rPr>
              <w:t>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Наблюдение за учащими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Выполнение специальных заданий. Наблюдение за поведением во время спаррин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color w:val="000000"/>
              </w:rPr>
              <w:t>, экран,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>Лекция, бесе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>Словесный метод, метод по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Cs w:val="28"/>
              </w:rPr>
              <w:t>Результаты  года, 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color w:val="000000"/>
              </w:rPr>
              <w:t>, экран, проектор</w:t>
            </w:r>
          </w:p>
        </w:tc>
      </w:tr>
    </w:tbl>
    <w:p>
      <w:pPr>
        <w:pStyle w:val="Normal"/>
        <w:widowControl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стен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иновые и набивные мяч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на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н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тяжели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ренаже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тяжки с волейбольными мяч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тература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ов М.Н. </w:t>
      </w:r>
      <w:r>
        <w:rPr>
          <w:color w:val="000000"/>
          <w:sz w:val="28"/>
          <w:szCs w:val="28"/>
        </w:rPr>
        <w:t>Родословная самбо. - М.: ФиС, 198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Cs/>
          <w:color w:val="000000"/>
          <w:sz w:val="8"/>
          <w:szCs w:val="28"/>
        </w:rPr>
      </w:pPr>
      <w:r>
        <w:rPr>
          <w:iCs/>
          <w:color w:val="000000"/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манян Г. С. </w:t>
      </w:r>
      <w:r>
        <w:rPr>
          <w:color w:val="000000"/>
          <w:sz w:val="28"/>
          <w:szCs w:val="28"/>
        </w:rPr>
        <w:t xml:space="preserve">Спортивная борьба: теория, методика, организация тренировки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. В 4-х кн. Кн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ка подготовки. - М.: Советский спорт, 1998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Гаткин Е.Я. Самбо для начинающих, - "Астрель" 2001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амбо: Справочник / Автор-составитель Е. М. Чумаков - М.: Физкультура и спорт, 1985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Чумаков Е. М. </w:t>
      </w:r>
      <w:r>
        <w:rPr>
          <w:color w:val="000000"/>
          <w:sz w:val="28"/>
          <w:szCs w:val="28"/>
        </w:rPr>
        <w:t>Сто уроков САМБО / Под редакцией С. Е. Табако</w:t>
        <w:softHyphen/>
        <w:t>ва. - Изд. 5-е, испр. и доп. - М.: Физкультура и спорт, 2002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умаков Е.М. </w:t>
      </w:r>
      <w:r>
        <w:rPr>
          <w:color w:val="000000"/>
          <w:sz w:val="28"/>
          <w:szCs w:val="28"/>
        </w:rPr>
        <w:t>Физическая подготовка борца.- М.: РГАФК, 199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Ваисов К.М., Кудрявцев Д.В. Борьба самбо. Техника и методика обучения. - "ОмГТУ" 2010 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Харлампиев А.А </w:t>
      </w:r>
      <w:r>
        <w:rPr>
          <w:sz w:val="28"/>
          <w:szCs w:val="28"/>
        </w:rPr>
        <w:t>Система самбо - Москва "Фаир-пресс", 200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8"/>
          <w:lang w:eastAsia="ru-RU"/>
        </w:rPr>
        <w:t>Роль тренера в воспитании спортсмена [Электронный ресурс] –URL: http://avangardsport.at.ua/blog/rol_trenera_v_vospitanii_sportsmena/2012-237#.VJbOvF4g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44"/>
          <w:szCs w:val="28"/>
        </w:rPr>
      </w:pP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Cs/>
          <w:sz w:val="28"/>
          <w:szCs w:val="20"/>
        </w:rPr>
        <w:t>Воспитание спортсменов в учебно-тренировочном процессе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"Теория и практика физической культуры", 2009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Hl"/>
          <w:sz w:val="28"/>
        </w:rPr>
        <w:t>Алмакаева</w:t>
      </w:r>
      <w:r>
        <w:rPr>
          <w:sz w:val="28"/>
        </w:rPr>
        <w:t xml:space="preserve"> P.M. Социально-психологические особенности учебно- </w:t>
      </w:r>
      <w:r>
        <w:rPr>
          <w:rStyle w:val="Hl"/>
          <w:sz w:val="28"/>
        </w:rPr>
        <w:t>тренировочных</w:t>
      </w:r>
      <w:r>
        <w:rPr>
          <w:sz w:val="28"/>
        </w:rPr>
        <w:t xml:space="preserve"> групп и их учет при организации </w:t>
      </w:r>
      <w:r>
        <w:rPr>
          <w:rStyle w:val="Hl"/>
          <w:sz w:val="28"/>
        </w:rPr>
        <w:t>воспитательной</w:t>
      </w:r>
      <w:r>
        <w:rPr>
          <w:sz w:val="28"/>
        </w:rPr>
        <w:t xml:space="preserve"> работы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</w:rPr>
      </w:pPr>
      <w:r>
        <w:rPr>
          <w:color w:val="000000"/>
          <w:sz w:val="28"/>
        </w:rPr>
        <w:t xml:space="preserve">Научная библиотека диссертаций и авторефератов disserCat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dissercat.com/content/sistema-vospitatelnoi-raboty-so-sportsmenami" \l "ixzz3s9NYKzDI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http://www.dissercat.com/content/sistema-vospitatelnoi-raboty-so-sportsmenami#ixzz3s9NYKzDI</w:t>
      </w:r>
      <w:r>
        <w:rPr>
          <w:rStyle w:val="InternetLink"/>
          <w:sz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Hl"/>
          <w:sz w:val="28"/>
        </w:rPr>
        <w:t>Белорусова</w:t>
      </w:r>
      <w:r>
        <w:rPr>
          <w:sz w:val="28"/>
        </w:rPr>
        <w:t xml:space="preserve"> В.В. Исследование проблем спортивной этики и нравственного воспитания спортсменов // Основы </w:t>
      </w:r>
      <w:r>
        <w:rPr>
          <w:rStyle w:val="Hl"/>
          <w:sz w:val="28"/>
        </w:rPr>
        <w:t>спортивной</w:t>
      </w:r>
      <w:r>
        <w:rPr>
          <w:sz w:val="28"/>
        </w:rPr>
        <w:t xml:space="preserve"> этики и нравственного воспитания спортсменов. - Л.: Ленуприздат, 1977. -С . 5-10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Зотов</w:t>
      </w:r>
      <w:r>
        <w:rPr>
          <w:sz w:val="28"/>
        </w:rPr>
        <w:t xml:space="preserve"> Ю.И. Воспитание подростков в </w:t>
      </w:r>
      <w:r>
        <w:rPr>
          <w:rStyle w:val="Hl"/>
          <w:sz w:val="28"/>
        </w:rPr>
        <w:t>спортивном</w:t>
      </w:r>
      <w:r>
        <w:rPr>
          <w:sz w:val="28"/>
        </w:rPr>
        <w:t xml:space="preserve"> коллективе - М.: W Физкультура и спорт, 1984.-102с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Ковалевский</w:t>
      </w:r>
      <w:r>
        <w:rPr>
          <w:sz w:val="28"/>
        </w:rPr>
        <w:t xml:space="preserve"> В.Ф. Организация воспитательной работы в детских спортивных коллективах. - Краснодар. 1986.-158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sz w:val="28"/>
          <w:szCs w:val="28"/>
        </w:rPr>
        <w:t>Дамаданова Х. Д., Омаров О.</w:t>
      </w:r>
      <w:r>
        <w:rPr/>
        <w:t xml:space="preserve"> Н</w:t>
      </w:r>
      <w:r>
        <w:rPr>
          <w:sz w:val="28"/>
          <w:szCs w:val="28"/>
        </w:rPr>
        <w:t>. Патриотическое воспитание молодежи в условиях</w:t>
      </w:r>
      <w:r>
        <w:rPr/>
        <w:t xml:space="preserve"> </w:t>
      </w:r>
      <w:r>
        <w:rPr>
          <w:sz w:val="28"/>
          <w:szCs w:val="28"/>
        </w:rPr>
        <w:t>социальных</w:t>
      </w:r>
      <w:r>
        <w:rPr/>
        <w:t xml:space="preserve"> </w:t>
      </w:r>
      <w:r>
        <w:rPr>
          <w:sz w:val="28"/>
        </w:rPr>
        <w:t>перемен // Ученые записки университета им. П. Ф. Лесгафта: Научно-теоретический журнал. – 2010. – № 12 (70). – С. 63–6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z w:val="28"/>
        </w:rPr>
        <w:t>Киль А. Н. Спортивно-патриотическое воспитание как одно из приоритетных направлений государственной политики в сфере физической культуры и спорта РФ // Теория и практика физ. культуры. – 2001. – № 3. – С. 62–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</w:rPr>
        <w:t>Еганов А. В. Куликов Л. М. Воспитание патриотизма учащейся молодежи в процессе занятий спортивной и физкультурной направленности // Международный журнал прикладных и фундаментальных исследований. Наука и образование в современной России: материалы междунар. науч. конф.; РАЕ. – М., 2010. – № 12. – С. 65–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азарова Е. Н., Жилов Ю. Д. Основы здорового образа жизни – М.: Академия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sz w:val="28"/>
        </w:rPr>
        <w:t>Физическая культура. Основы здорового образа жизни. / Под ред. Ю.П. Кобякова. - Ростов: Феникс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pacing w:val="-4"/>
          <w:sz w:val="28"/>
        </w:rPr>
        <w:t>Петленко П. Познай и сотвори себя: Основные проблемы педагогической валеологии: Здоровье и образование. Концептуальные основы педагогической валеологии. - Материалы Всерос. науч.-практ. семинара. – (СПб., 7-9 декабря 1983) - СПб., 1994. - С. 2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8"/>
        </w:rPr>
        <w:t>Родионов А.В. Влияние психологических факторов на спортивный результат. - М.: Физкультура и спорт, 1983. - 111 с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  <w:sz w:val="48"/>
          <w:szCs w:val="28"/>
        </w:rPr>
      </w:pPr>
      <w:r>
        <w:rPr>
          <w:rFonts w:eastAsia="Calibri"/>
          <w:b/>
          <w:color w:val="000000"/>
          <w:sz w:val="4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онтрольно-измерительные нормативы</w:t>
      </w:r>
    </w:p>
    <w:tbl>
      <w:tblPr>
        <w:tblW w:w="15056" w:type="dxa"/>
        <w:jc w:val="left"/>
        <w:tblInd w:w="5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7"/>
        <w:gridCol w:w="1237"/>
        <w:gridCol w:w="1060"/>
        <w:gridCol w:w="884"/>
        <w:gridCol w:w="88"/>
        <w:gridCol w:w="973"/>
        <w:gridCol w:w="1278"/>
        <w:gridCol w:w="3349"/>
      </w:tblGrid>
      <w:tr>
        <w:trPr>
          <w:trHeight w:val="17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альчи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евоч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нтрольные упражнения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Оценка</w:t>
            </w:r>
          </w:p>
        </w:tc>
      </w:tr>
      <w:tr>
        <w:trPr>
          <w:trHeight w:val="2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            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3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              3</w:t>
            </w:r>
          </w:p>
        </w:tc>
      </w:tr>
      <w:tr>
        <w:trPr>
          <w:trHeight w:val="226" w:hRule="atLeast"/>
        </w:trPr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Общая физическая подготовка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Челночный бег» 3x10 м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,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,1</w:t>
            </w:r>
          </w:p>
        </w:tc>
      </w:tr>
      <w:tr>
        <w:trPr>
          <w:trHeight w:val="36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одтягивание на высокой перекладине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 виса (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 на низкой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рекладине из виса лежа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тжимание в упоре лежа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пор утлом на брусьях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ыжок в длину с места, 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0</w:t>
            </w:r>
          </w:p>
        </w:tc>
      </w:tr>
      <w:tr>
        <w:trPr>
          <w:trHeight w:val="41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етание набивного мяча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1 кг) из-за головы с места,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,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Техническая подготовка</w:t>
            </w:r>
          </w:p>
        </w:tc>
      </w:tr>
      <w:tr>
        <w:trPr>
          <w:trHeight w:val="22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165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ходное положение - «борцовский мост». Забегания вокруг головы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по 5 раз в каждую сторону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 одном темпе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в обе стороны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ез прыжк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рушени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мпа, смещение головы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и рук относительно и.п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полнение в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дну сторону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мелкие шаги,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начи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мещение го</w:t>
              <w:softHyphen/>
              <w:t>ловы и рук от</w:t>
              <w:softHyphen/>
              <w:t>носительно и.п</w:t>
            </w:r>
          </w:p>
        </w:tc>
      </w:tr>
      <w:tr>
        <w:trPr>
          <w:trHeight w:val="163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арианты самострахов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окий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лет, мягкое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земление,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ьная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мортизация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кам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достаточно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окий по-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ет, падение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 касанием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олово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адение через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торону, удар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уловищем о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вер, жесткое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земление,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шибки при группировке</w:t>
            </w:r>
          </w:p>
        </w:tc>
      </w:tr>
      <w:tr>
        <w:trPr>
          <w:trHeight w:val="118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ладение техникой самбо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 всех основных классификационных групп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монстрация без ошибок с названием прием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монстрация с некоторыми ошибками и названием приемов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емонстрация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 серьезными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шибками,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еправильно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зван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рием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>Таблица 1. Оценка уровня подготовленности начинающих самбистов</w:t>
      </w:r>
    </w:p>
    <w:tbl>
      <w:tblPr>
        <w:tblW w:w="156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5233"/>
        <w:gridCol w:w="10098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Тест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Физическая подготовк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u w:val="single"/>
                <w:lang w:eastAsia="ru-RU"/>
              </w:rPr>
              <w:t>Скоростные качества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г 30 метров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высокого стар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ски на протяжении 10 секунд, количество раз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дартный приём, с партнером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бросков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п максимальный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u w:val="single"/>
                <w:lang w:eastAsia="ru-RU"/>
              </w:rPr>
              <w:t>Силовые качества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ыжок в длину, сантиметр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мес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Удержание ног в положении угла 90</w:t>
            </w:r>
            <w:r>
              <w:rPr>
                <w:rFonts w:eastAsia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 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висе на перекладине (кольцах, гимнастической стенке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ыжок в высоту, сантиметр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мест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тягивание на перекладине (кольцах), количество раз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уровня подбородк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ьба за владение мячом, количество раз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коленях, по сигналу тренер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стевая динамометрия, килограмм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усилие левой и правой рук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u w:val="single"/>
                <w:lang w:eastAsia="ru-RU"/>
              </w:rPr>
              <w:t>Выносливость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г 400 метров, минуты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стадионе или по месту (в лесу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ски манекена 2 минуты, количество раз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 определяет стандартный прием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ски партнера 3 минуты, количество раз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 определяет стандартный прием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u w:val="single"/>
                <w:lang w:eastAsia="ru-RU"/>
              </w:rPr>
              <w:t>Гибкость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ческий мост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цовский мост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лон вперед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ковр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лон вперед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гимнастической скамь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м ноги (пятки) к голове (за голову)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я на ковре, с захватом ступни (левой, правой ноги) руками посередине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u w:val="single"/>
                <w:lang w:eastAsia="ru-RU"/>
              </w:rPr>
              <w:t>Координационные способности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с упражнений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го и вспомогательного характера (10–12), составляются тренером, выполняются вместе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итация технико-тактических действий (комбинаций)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ом составляются 2–3 комбинации (стандартные) с двумя-тремя технико-тактическими действиями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афета с элементами технико-тактических действий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 использует в эстафетах кроме бега, прыжков, бросков элементы технико-тактических действий (имитация) или выполнение их на спарринг-партнерах (без сопротивления)</w:t>
            </w:r>
          </w:p>
        </w:tc>
      </w:tr>
      <w:tr>
        <w:trPr/>
        <w:tc>
          <w:tcPr>
            <w:tcW w:w="1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Техническая подготовл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технико-тактических приемов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приемов (имитация)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элементов технико-тактических действий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отдельных технико-тактических приемов (имитация с резиновым бинтом)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я возле гимнастической стенки (с воображаемым партнером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омплекса специально-подготовительных (подводящих) упражнений (10–12)</w:t>
            </w:r>
          </w:p>
        </w:tc>
        <w:tc>
          <w:tcPr>
            <w:tcW w:w="10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сы подбираются тренером к основным технико-тактическим приемам. Подводящие упражнения должны соответствовать приему по форме, структуре и механизму воздействия на организм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>Таблица 2. Примерная процедура контроля подготовленности и соревновательной деятельности самбистов</w:t>
      </w:r>
    </w:p>
    <w:tbl>
      <w:tblPr>
        <w:tblW w:w="156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8570"/>
        <w:gridCol w:w="4719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гистрируемые показатели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сты, единицы измерения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стные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тандартных бросков манекена 10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екены соответствующих разме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тандартных бросков партнера 10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сопротивл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повторений стандартных бросков, секунды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сопротив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стно-силовые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стандартных бросков партнера 15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сопротивлением 25% максимального (слева и справ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от удержания 15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ержание с боку, сопротивление 25% максимального (слева и справа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сила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бождение от стандартных захватов 10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ваты: рукава, отвороты, за пояс (сопротивление максимальное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рывная сила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едение партнера из равновесия 10 секунд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до 80% максимального (влево, вправо)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овая выносливость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седание с партнером на плечах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ется до отказа: комбинационный тип – вес партнера до 50% от собственного; темповой и силовой – до 80%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бкость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ысота» борцовского моста, сантиметры</w:t>
            </w:r>
          </w:p>
        </w:tc>
        <w:tc>
          <w:tcPr>
            <w:tcW w:w="47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роты через голову стоя на борцовском мосту, количество раз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ется с и без опоры руками в ковер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ординационные способности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5 логических приемов от одного приема к другому, баллы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ется во время передвижения по ковру вперед, назад, вбок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носливость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минутный тест: коэффициент специальной выносливост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комбинационного типа – минимальное время (секунды) выполнение 1–2 подходов, для темпового и силового – 3–4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тельная деятельность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именяемых самбистом технико-тактических действий из разных классификационных групп; эффективность применения технико-тактических действий (коэффициент эффективности); умение навязывать сопернику свой тип борьбы (баллы)</w:t>
            </w:r>
          </w:p>
        </w:tc>
        <w:tc>
          <w:tcPr>
            <w:tcW w:w="47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orient="landscape" w:w="16838" w:h="11906"/>
      <w:pgMar w:left="567" w:right="7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Style13">
    <w:name w:val="Основной текст с отступом Знак"/>
    <w:qFormat/>
    <w:rPr>
      <w:rFonts w:eastAsia="Tahoma"/>
      <w:sz w:val="24"/>
      <w:szCs w:val="24"/>
    </w:rPr>
  </w:style>
  <w:style w:type="character" w:styleId="C4">
    <w:name w:val="c4"/>
    <w:basedOn w:val="Style10"/>
    <w:qFormat/>
    <w:rPr/>
  </w:style>
  <w:style w:type="character" w:styleId="Hl">
    <w:name w:val="hl"/>
    <w:basedOn w:val="Style10"/>
    <w:qFormat/>
    <w:rPr/>
  </w:style>
  <w:style w:type="character" w:styleId="Style14">
    <w:name w:val="Текст выноски Знак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1:00Z</dcterms:created>
  <dc:creator>xxx</dc:creator>
  <dc:description/>
  <cp:keywords/>
  <dc:language>en-US</dc:language>
  <cp:lastModifiedBy>User</cp:lastModifiedBy>
  <cp:lastPrinted>2024-09-12T11:38:00Z</cp:lastPrinted>
  <dcterms:modified xsi:type="dcterms:W3CDTF">2024-09-17T07:42:00Z</dcterms:modified>
  <cp:revision>3</cp:revision>
  <dc:subject/>
  <dc:title>Пояснительная записка</dc:title>
</cp:coreProperties>
</file>